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13 авгус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Дагестанского некоммерческого фонда капитального ремонта общего имущества в многоквартирных домах к Пирзадаеву Т.С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Дагестанского некоммерческого фонда капитального ремонта общего имущества в многоквартирных домах к Пирзадаеву Т.С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Пирзадаева Т.С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(паспорт ***) в пользу Дагестанского некоммерческого фонда капитального ремонта общего имущества в многоквартирных домах (ИНН 0572004690) 13041,90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том числе: 9041,90 руб. – задолженность по уплате взносов,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